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for the Individual work of master with teacher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work of PhD studen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0"/>
        <w:gridCol w:w="2218"/>
        <w:gridCol w:w="108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the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tion 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ints of seminar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The thoughts of scientists about the future of Informational Technology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of Computational Linguistics. Directions of Computational Linguistics. Tell about one of them (demonstrate by means of tabl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cientific explores of Y.N. Marchuk about Computational Linguistics, Dictionary of terms: Calculating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guistic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Engineering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guistics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mputational Linguistics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hematic Linguistic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ling in Statistics. Quantitative Linguistic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eory of A.K. Zhubanov about Computational Linguistic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oughts of J.I. Shemakin about Computational Linguistic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quaintance with programme </w:t>
            </w:r>
            <w:r>
              <w:rPr>
                <w:i/>
                <w:sz w:val="24"/>
                <w:szCs w:val="24"/>
                <w:lang w:val="en-US"/>
              </w:rPr>
              <w:t>Praat: doing Phonethics by Computer</w:t>
            </w:r>
            <w:r>
              <w:rPr>
                <w:sz w:val="24"/>
                <w:szCs w:val="24"/>
                <w:lang w:val="en-US"/>
              </w:rPr>
              <w:t>. Part 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k on </w:t>
            </w:r>
            <w:r>
              <w:rPr>
                <w:i/>
                <w:sz w:val="24"/>
                <w:szCs w:val="24"/>
                <w:lang w:val="en-US"/>
              </w:rPr>
              <w:t>Praat: doing Phonethics by Computer</w:t>
            </w:r>
            <w:r>
              <w:rPr>
                <w:sz w:val="24"/>
                <w:szCs w:val="24"/>
                <w:lang w:val="en-US"/>
              </w:rPr>
              <w:t>. Part 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 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on Praat: doing Phonethics by Computer. Part 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 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on Praat: doing Phonethics by Computer. Part 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8:00Z</dcterms:created>
  <dc:creator>1112</dc:creator>
  <dc:description/>
  <cp:keywords/>
  <dc:language>en-US</dc:language>
  <cp:lastModifiedBy>Карагойшиева Данель</cp:lastModifiedBy>
  <dcterms:modified xsi:type="dcterms:W3CDTF">2017-01-05T09:53:00Z</dcterms:modified>
  <cp:revision>4</cp:revision>
  <dc:subject/>
  <dc:title/>
</cp:coreProperties>
</file>